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(pieczęć i podpis osoby uprawnionej do składania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oświadczeń woli w  imieniu Wykonawcy) 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..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W 273.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.2014</w:t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sz w:val="28"/>
          <w:szCs w:val="22"/>
        </w:rPr>
      </w:pPr>
      <w:r>
        <w:rPr>
          <w:rFonts w:eastAsia="SimSun;宋体" w:cs="Calibri" w:ascii="Calibri" w:hAnsi="Calibri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wiązując  do ogłoszenia do wzięcia udziału w zamówieniu publicznym w trybie zapytania ofertowego n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20204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konanie robót  modernizacyjnych i remon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Poradni Psychologiczno Pedagogicznej w Zielonce ul. Inżyniers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5.0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konanie robót  modernizacyjnych i remon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Poradni Psychologiczno Pedagogicznej w Zielonce ul. Inżyniersk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 nie podlega wykluczeniu na podst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11111111u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spółki jawne, których wspólnika prawomocnie skazano za przestępstwo popełnione w związku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 273.           .2014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u w:val="single"/>
        </w:rPr>
        <w:t>Załącznik nr 4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</w:t>
      </w:r>
      <w:r>
        <w:rPr>
          <w:rFonts w:cs="Calibri" w:ascii="Calibri" w:hAnsi="Calibri"/>
          <w:sz w:val="16"/>
          <w:szCs w:val="22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zapytania ofertowego  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robót  modernizacyjnych i remont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 Poradni Psychologiczno Pedagogicznej w Zielonce ul. Inżynierska 1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6:00Z</dcterms:created>
  <dc:creator>Lenovo User</dc:creator>
  <dc:description/>
  <dc:language>en-US</dc:language>
  <cp:lastModifiedBy>A1702</cp:lastModifiedBy>
  <cp:lastPrinted>2014-03-13T09:24:00Z</cp:lastPrinted>
  <dcterms:modified xsi:type="dcterms:W3CDTF">2014-03-13T14:16:00Z</dcterms:modified>
  <cp:revision>2</cp:revision>
  <dc:subject/>
  <dc:title/>
</cp:coreProperties>
</file>